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720" w:hanging="0"/>
        <w:jc w:val="center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720" w:hanging="0"/>
        <w:jc w:val="center"/>
        <w:rPr/>
      </w:pPr>
      <w:r>
        <w:rPr>
          <w:rFonts w:cs="Arial" w:ascii="Arial" w:hAnsi="Arial"/>
          <w:sz w:val="32"/>
          <w:szCs w:val="32"/>
          <w:lang w:val="fr-CH"/>
        </w:rPr>
        <w:t xml:space="preserve">Statuts de </w:t>
      </w:r>
      <w:r>
        <w:rPr>
          <w:rFonts w:cs="Arial" w:ascii="Arial" w:hAnsi="Arial"/>
          <w:color w:val="000000"/>
          <w:sz w:val="32"/>
          <w:szCs w:val="32"/>
          <w:lang w:val="fr-CH"/>
        </w:rPr>
        <w:t xml:space="preserve">xxxxx </w:t>
      </w:r>
      <w:r>
        <w:rPr>
          <w:rFonts w:cs="Arial" w:ascii="Arial" w:hAnsi="Arial"/>
          <w:sz w:val="32"/>
          <w:szCs w:val="32"/>
          <w:lang w:val="fr-CH"/>
        </w:rPr>
        <w:t>de Troistorrents</w:t>
      </w:r>
    </w:p>
    <w:p>
      <w:pPr>
        <w:pStyle w:val="Heading1"/>
        <w:numPr>
          <w:ilvl w:val="0"/>
          <w:numId w:val="0"/>
        </w:numPr>
        <w:spacing w:before="0" w:after="0"/>
        <w:ind w:left="720" w:hanging="0"/>
        <w:jc w:val="both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Nom, siège et buts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rt. 1 : Nom, siège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Il est constitué sous le nom de</w:t>
      </w:r>
    </w:p>
    <w:p>
      <w:pPr>
        <w:pStyle w:val="Normal"/>
        <w:jc w:val="center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>xxxx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>une association au sens des articles 60ss CCS, avec siège à Troistorrents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rt. 2 : Buts</w:t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>L’association a pour buts de :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>- xxxx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r-CH"/>
        </w:rPr>
        <w:t>- xxxx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Cs w:val="false"/>
          <w:lang w:val="fr-CH"/>
        </w:rPr>
      </w:pPr>
      <w:r>
        <w:rPr>
          <w:rFonts w:cs="Arial" w:ascii="Arial" w:hAnsi="Arial"/>
          <w:bCs w:val="false"/>
          <w:lang w:val="fr-CH"/>
        </w:rPr>
        <w:t>Membres</w:t>
      </w:r>
    </w:p>
    <w:p>
      <w:pPr>
        <w:pStyle w:val="Normal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H"/>
        </w:rPr>
        <w:t>Art. 3 : Admission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>Peut faire la demande pour devenir membre de l’association toute personne qui xxx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>L’association comprend des membres actifs. Les admissions sont gérées par le comité, qui en informe l’assemblée générale. Il peut refuser l’admission sans indication de motifs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 xml:space="preserve">Par son entrée, chaque membre reconnaît les statuts et les décisions des organes compétents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fr-CH"/>
        </w:rPr>
        <w:t>Art. 4 : Démission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 xml:space="preserve">Toute démission doit être communiquée par écrit au comité. 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Art. 5 : Exclusion</w:t>
      </w:r>
    </w:p>
    <w:p>
      <w:pPr>
        <w:pStyle w:val="Normal"/>
        <w:jc w:val="both"/>
        <w:rPr/>
      </w:pPr>
      <w:r>
        <w:rPr>
          <w:rFonts w:cs="Arial" w:ascii="Arial" w:hAnsi="Arial"/>
          <w:lang w:val="fr-CH"/>
        </w:rPr>
        <w:t xml:space="preserve">Le comité peut décider de l’exclusion des membres pour justes motifs et en informe l’assemblée générale. Tout membre exclu a droit de recours auprès de l’assemblée générale.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>Celui qui, après sommation, ne paie pas ses cotisations est exclu de l’association par le comité sans droit de recours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H"/>
        </w:rPr>
        <w:t>Art. 6 : Droit à l’avoir social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out droit personnel des membres à l’avoir social est exclu. 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Cs w:val="false"/>
          <w:lang w:val="fr-CH"/>
        </w:rPr>
      </w:pPr>
      <w:r>
        <w:rPr>
          <w:rFonts w:cs="Arial" w:ascii="Arial" w:hAnsi="Arial"/>
          <w:bCs w:val="false"/>
          <w:lang w:val="fr-CH"/>
        </w:rPr>
        <w:t>Ressources</w:t>
      </w:r>
    </w:p>
    <w:p>
      <w:pPr>
        <w:pStyle w:val="Normal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rt. 7 : Cotisations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lang w:val="fr-CH"/>
        </w:rPr>
        <w:t>Tous les membres doivent s’acquitter d’une cotisation annuelle de CHF xxx (ou l’assemblée générale fixe le montant de la cotisation)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>La cotisation est perçue une première fois à l’entrée dans l’association, puis chaque année au 31 janvier de l’année en cours.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  <w:lang w:val="fr-CH"/>
        </w:rPr>
        <w:t>Art. 8 : Autres ressources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CH"/>
        </w:rPr>
      </w:pPr>
      <w:r>
        <w:rPr>
          <w:rFonts w:cs="Arial" w:ascii="Arial" w:hAnsi="Arial"/>
          <w:iCs/>
          <w:color w:val="000000"/>
          <w:lang w:val="fr-CH"/>
        </w:rPr>
        <w:t>Les autres ressources de l’association sont constituées par le produit résultant de manifestations ou activités particulières ou par des subventions ou dons de tout ordr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fr-CH"/>
        </w:rPr>
      </w:pPr>
      <w:r>
        <w:rPr>
          <w:rFonts w:cs="Arial" w:ascii="Arial" w:hAnsi="Arial"/>
          <w:i/>
          <w:iCs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H"/>
        </w:rPr>
        <w:t>Art. 9 : Responsabilités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 fortune de l’association répond seule des engagements de celle-ci. Toute responsabilité personnelle des membres est exclu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Cs w:val="false"/>
          <w:lang w:val="fr-CH"/>
        </w:rPr>
      </w:pPr>
      <w:r>
        <w:rPr>
          <w:rFonts w:cs="Arial" w:ascii="Arial" w:hAnsi="Arial"/>
          <w:bCs w:val="false"/>
          <w:lang w:val="fr-CH"/>
        </w:rPr>
        <w:t>Organisation</w:t>
      </w:r>
    </w:p>
    <w:p>
      <w:pPr>
        <w:pStyle w:val="Normal"/>
        <w:jc w:val="both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CH"/>
        </w:rPr>
        <w:t>Art. 10 : Organes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s organes de l’association sont 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’assemblée générale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 comité 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’organe de contrôle des comptes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CH"/>
        </w:rPr>
        <w:t>Art. 11 : L’assemblée générale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’assemblée générale ordinaire est convoquée par le comité.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Le comité ou le cinquième des membres peuvent demander la convocation d’une assemblée générale extraordinaire qui devra se dérouler dans les 2 mois suivant la demande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fr-CH"/>
        </w:rPr>
        <w:t>Les convocations doivent être envoyées vingt jours au plus tard avant l’assemblée générale et mentionner l’ordre du jou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Chaque membre a le droit de faire des propositions à destination de la prochaine assemblée générale. De telles propositions doivent figurer à l'ordre du jour si elles ont été envoyées au comité par lettre recommandée au plus tard quinze jours avant l’assemblée générale.</w:t>
      </w:r>
    </w:p>
    <w:p>
      <w:pPr>
        <w:pStyle w:val="Normal"/>
        <w:jc w:val="both"/>
        <w:rPr>
          <w:rFonts w:ascii="Arial" w:hAnsi="Arial" w:cs="Arial"/>
          <w:szCs w:val="20"/>
          <w:lang w:val="fr-CH" w:eastAsia="fr-FR"/>
        </w:rPr>
      </w:pPr>
      <w:r>
        <w:rPr>
          <w:rFonts w:cs="Arial" w:ascii="Arial" w:hAnsi="Arial"/>
          <w:szCs w:val="20"/>
          <w:lang w:val="fr-CH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  <w:t>Art. 12 : Présidence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Cs w:val="20"/>
          <w:lang w:val="fr-CH"/>
        </w:rPr>
        <w:t xml:space="preserve">L’assemblée générale est conduite par le président et, en cas d’empêchement, par un autre membre du comité. 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 président désigne les scrutateur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Le secrétaire établit le procès-verbal de l’assemblée générale.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szCs w:val="20"/>
          <w:lang w:val="fr-CH"/>
        </w:rPr>
        <w:t>Art. 13 : Quorum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Cs w:val="20"/>
          <w:lang w:val="fr-CH"/>
        </w:rPr>
        <w:t>L’assemblée convoquée statutairement peut valablement délibérer, quel que soit le nombre de membres présent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 14 : Ordre du jou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Seuls les points figurant à l'ordre du jour peuvent faire l'objet de décisions valables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szCs w:val="20"/>
          <w:lang w:val="fr-CH" w:eastAsia="fr-FR"/>
        </w:rPr>
      </w:pPr>
      <w:r>
        <w:rPr>
          <w:rFonts w:cs="Arial" w:ascii="Arial" w:hAnsi="Arial"/>
          <w:b/>
          <w:szCs w:val="20"/>
          <w:lang w:val="fr-CH" w:eastAsia="fr-FR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szCs w:val="20"/>
          <w:lang w:val="fr-CH"/>
        </w:rPr>
        <w:t>Art. 15 : Droit de vote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Chaque membre a droit à une voix. Toute représentation est exclue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CH"/>
        </w:rPr>
        <w:t>Art. 16 : Majorité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s décisions de l’assemblée générale sont prises à la majorité des voix délivrées.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Le président vote également. En cas de partage des voix, celle du président est prépondérante pour les décisions.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  <w:lang w:val="fr-CH"/>
        </w:rPr>
        <w:t>La dissolution ne peut être décidée que par une majorité des trois quarts des voix des membres présents.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s élections et votations ont lieu à main levée pour autant que le scrutin secret ne soit pas requis.</w:t>
      </w:r>
    </w:p>
    <w:p>
      <w:pPr>
        <w:pStyle w:val="Normal"/>
        <w:jc w:val="both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Les membres concernés par une décision n’ont pas le droit de vote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CH"/>
        </w:rPr>
        <w:t>Art. 17 : Compétences de l’assemblée générale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Les compétences inaliénables de l'assemblée générale sont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approbation du rapport annuel du président, des comptes et budget annuels et décharge au comité et vérificateurs des comptes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nomination des membres du comité, du président et de l'organe de contrôle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révocation des membres du comité et des vérificateurs des comptes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décision sur les recours conformément à l'art. 5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modification des statuts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décision sur tous les objets figurant à l'ordre du jour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décision sur la dissolution de l'association et la liquidation de la fortune 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décisions qui lui sont réservées par la loi ou les statuts.</w:t>
      </w:r>
    </w:p>
    <w:p>
      <w:pPr>
        <w:pStyle w:val="Normal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 18 : Comit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 xml:space="preserve">Le comité se compose du président, du vice-président, du caissier, du secrétaire et de </w:t>
      </w:r>
      <w:r>
        <w:rPr>
          <w:rFonts w:cs="Arial" w:ascii="Arial" w:hAnsi="Arial"/>
          <w:color w:val="000000"/>
          <w:szCs w:val="20"/>
          <w:lang w:val="fr-FR" w:eastAsia="fr-FR"/>
        </w:rPr>
        <w:t>xxx membres au maxim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a répartition des tâches au sein du comité est décidée par le comité lui-même, à l'exception du président nommé par l'assemblée généra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 19 : Durée de foncti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Les membres du comité sont nommés pour une durée d’une année. Ils sont rééligi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 20 : Convoc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e comité est convoqué par le président aussi souvent que les affaires l'exig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Trois membres du comité peuvent demander la convocation d'une séance qui devra se tenir dans les vingt jours suivant la deman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es séances du comité font l'objet d'un procès-verb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 21 : Décis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e comité est en nombre lorsque la majorité de ses membres est présente. Il prend ses décisions et procède aux élections à la majorité des membres présents. Le président vote également. En cas de partage des voix, la voix du président est prépondéra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Une décision est prise dans la mesure où la majorité de tous les membres du comité l'accep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Ces décisions doivent également être enregistrées dans le procès-verb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Cs w:val="20"/>
          <w:lang w:val="fr-FR" w:eastAsia="fr-FR"/>
        </w:rPr>
      </w:pPr>
      <w:r>
        <w:rPr>
          <w:rFonts w:cs="Arial" w:ascii="Arial" w:hAnsi="Arial"/>
          <w:color w:val="FF0000"/>
          <w:szCs w:val="20"/>
          <w:lang w:val="fr-FR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 22 : Compétences du comité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e comité prend toutes les décisions qui n'incombent pas à un autre organe, en particulier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direction générale de l'association dans la mesure où la compétence n'est pas expressément dévolue à l'assemblée géné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exécution des décisions de l'assemblée géné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représentation de l'association à l'égard des tiers ; le président et un membre du comité signent collectivement à deux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convocation de l'assemblée géné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admission et exclusion de membres, sous réserve de recours à l'assemblée générale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planification et organisation des manifestations de l'associ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  <w:lang w:val="fr-CH"/>
        </w:rPr>
        <w:t>Art. 23 : Organe de contrôle des compte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  <w:lang w:val="fr-FR" w:eastAsia="fr-FR"/>
        </w:rPr>
        <w:t>L'organe de contrôle se compose de deux vérificateurs des comptes nommés toutes les années. Ils sont rééligibles. Ils examinent la comptabilité de l'association et établissent un rapport annuel à l'intention de l'assemblée générale.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Cs w:val="false"/>
          <w:lang w:val="fr-CH"/>
        </w:rPr>
      </w:pPr>
      <w:r>
        <w:rPr>
          <w:rFonts w:cs="Arial" w:ascii="Arial" w:hAnsi="Arial"/>
          <w:bCs w:val="false"/>
          <w:lang w:val="fr-CH"/>
        </w:rPr>
        <w:t>Dispositions finales</w:t>
      </w:r>
    </w:p>
    <w:p>
      <w:pPr>
        <w:pStyle w:val="Normal"/>
        <w:rPr>
          <w:rFonts w:ascii="Arial" w:hAnsi="Arial" w:cs="Arial"/>
          <w:bCs/>
          <w:lang w:val="fr-CH"/>
        </w:rPr>
      </w:pPr>
      <w:r>
        <w:rPr>
          <w:rFonts w:cs="Arial" w:ascii="Arial" w:hAnsi="Arial"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CH"/>
        </w:rPr>
        <w:t>Art. 24 : Dissolu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La dissolution de l'association ne peut être décidée que par une assemblée générale convoquée exclusivement dans ce but. Pour être valable, cette décision doit réunir la majorité selon l'art. 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>En cas de fusion avec une institution poursuivant des buts analogues, l'assemblée générale décide des modalités sur proposition du comité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fr-CH" w:eastAsia="fr-FR"/>
        </w:rPr>
      </w:pPr>
      <w:r>
        <w:rPr>
          <w:rFonts w:cs="Arial" w:ascii="Arial" w:hAnsi="Arial"/>
          <w:b/>
          <w:szCs w:val="20"/>
          <w:lang w:val="fr-CH"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0"/>
          <w:lang w:val="fr-FR" w:eastAsia="fr-FR"/>
        </w:rPr>
        <w:t>Art. 25 : Liquidation en cas de dissolution de l'associ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0"/>
          <w:lang w:val="fr-FR" w:eastAsia="fr-FR"/>
        </w:rPr>
      </w:pPr>
      <w:r>
        <w:rPr>
          <w:rFonts w:cs="Arial" w:ascii="Arial" w:hAnsi="Arial"/>
          <w:szCs w:val="20"/>
          <w:lang w:val="fr-FR" w:eastAsia="fr-FR"/>
        </w:rPr>
        <w:t xml:space="preserve">Le comité exécute la liquidation et présente un rapport ainsi que le décompte final à l'assemblée générale. </w:t>
      </w:r>
      <w:r>
        <w:rPr>
          <w:rFonts w:cs="Arial" w:ascii="Arial" w:hAnsi="Arial"/>
          <w:color w:val="000000"/>
          <w:szCs w:val="20"/>
          <w:lang w:val="fr-FR" w:eastAsia="fr-FR"/>
        </w:rPr>
        <w:t>En cas de dissolution, le solde actif éventuel sera versé à xxxx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  <w:lang w:val="fr-CH" w:eastAsia="fr-FR"/>
        </w:rPr>
      </w:pPr>
      <w:r>
        <w:rPr>
          <w:rFonts w:cs="Arial" w:ascii="Arial" w:hAnsi="Arial"/>
          <w:b/>
          <w:color w:val="000000"/>
          <w:szCs w:val="20"/>
          <w:lang w:val="fr-CH"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rt. 26 : Entrée en vigueur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es statuts ont été adoptés et immédiatement mis en vigueur par l’assemblée générale constitutive </w:t>
      </w:r>
      <w:r>
        <w:rPr>
          <w:rFonts w:cs="Arial" w:ascii="Arial" w:hAnsi="Arial"/>
          <w:color w:val="000000"/>
          <w:lang w:val="fr-CH"/>
        </w:rPr>
        <w:t>du xx.xx.xxxx.</w:t>
      </w:r>
    </w:p>
    <w:p>
      <w:pPr>
        <w:pStyle w:val="Normal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>Troistorrents, le xx.xx.xxxx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fr-CH"/>
        </w:rPr>
        <w:t>Au nom de l’assemblée générale constitutive :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>xxx, président</w:t>
        <w:tab/>
        <w:tab/>
        <w:tab/>
        <w:tab/>
        <w:t>xxxx, vice-président ou secrétaire</w:t>
      </w:r>
    </w:p>
    <w:p>
      <w:pPr>
        <w:pStyle w:val="Normal"/>
        <w:jc w:val="both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sectPr>
      <w:footerReference w:type="default" r:id="rId2"/>
      <w:type w:val="nextPage"/>
      <w:pgSz w:w="11906" w:h="16838"/>
      <w:pgMar w:left="1134" w:right="1558" w:gutter="0" w:header="0" w:top="692" w:footer="39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Next Com">
    <w:altName w:val="Cambria"/>
    <w:charset w:val="00"/>
    <w:family w:val="roman"/>
    <w:pitch w:val="default"/>
  </w:font>
  <w:font w:name="gE'38Ÿˇø§º—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gE'38Ÿˇø§º—" w:hAnsi="gE'38Ÿˇø§º—" w:cs="gE'38Ÿˇø§º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utiger Next Com" w:hAnsi="Frutiger Next Com" w:cs="Frutiger Next Co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Next Com;Cambria" w:hAnsi="Frutiger Next Com;Cambria" w:eastAsia="Frutiger Next Com;Cambria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ascii="Frutiger Next Com;Cambria" w:hAnsi="Frutiger Next Com;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Frutiger Next Com;Cambria" w:hAnsi="Frutiger Next Com;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utiger Next Com;Cambria" w:hAnsi="Frutiger Next Com;Cambria" w:eastAsia="Times New Roman" w:cs="Times New Roman"/>
      <w:b/>
      <w:bCs/>
      <w:i/>
      <w:iCs/>
      <w:color w:val="5A88B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Frutiger Next Com;Cambria" w:hAnsi="Frutiger Next Com;Cambria" w:eastAsia="Times New Roman" w:cs="Frutiger Next Com;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Frutiger Next Com;Cambria" w:hAnsi="Frutiger Next Com;Cambria" w:eastAsia="Times New Roman" w:cs="Frutiger Next Com;Cambria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rutiger Next Com;Cambria" w:hAnsi="Frutiger Next Com;Cambria" w:eastAsia="Times New Roman" w:cs="Frutiger Next Com;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rutiger Next Com;Cambria" w:hAnsi="Frutiger Next Com;Cambria" w:eastAsia="Times New Roman" w:cs="Frutiger Next Com;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rutiger Next Com;Cambria" w:hAnsi="Frutiger Next Com;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'38Ÿˇø§º—;Calibri" w:hAnsi="gE'38Ÿˇø§º—;Calibri" w:eastAsia="Frutiger Next Com;Cambria" w:cs="gE'38Ÿˇø§º—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'38Ÿˇø§º—;Calibri" w:hAnsi="gE'38Ÿˇø§º—;Calibri" w:eastAsia="Frutiger Next Com;Cambria" w:cs="gE'38Ÿˇø§º—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Next Com;Cambria" w:hAnsi="Frutiger Next Com;Cambria" w:eastAsia="Frutiger Next Com;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utiger Next Com;Cambria" w:hAnsi="Frutiger Next Com;Cambria" w:eastAsia="Frutiger Next Com;Cambria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rutiger Next Com;Cambria" w:hAnsi="Frutiger Next Com;Cambria" w:eastAsia="Frutiger Next Com;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Frutiger Next Com;Cambria" w:hAnsi="Frutiger Next Com;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Frutiger Next Com;Cambria" w:hAnsi="Frutiger Next Com;Cambria" w:eastAsia="Times New Roman" w:cs="Times New Roman"/>
      <w:b/>
      <w:bCs/>
      <w:sz w:val="24"/>
      <w:szCs w:val="26"/>
    </w:rPr>
  </w:style>
  <w:style w:type="character" w:styleId="TitreCar">
    <w:name w:val="Titre Car"/>
    <w:qFormat/>
    <w:rPr>
      <w:rFonts w:ascii="Frutiger Next Com;Cambria" w:hAnsi="Frutiger Next Com;Cambria" w:eastAsia="Times New Roman" w:cs="Times New Roman"/>
      <w:color w:val="706761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Frutiger Next Com;Cambria" w:hAnsi="Frutiger Next Com;Cambria" w:eastAsia="Times New Roman" w:cs="Times New Roman"/>
      <w:i/>
      <w:iCs/>
      <w:color w:val="5A88B7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rameclaireAccent2Car">
    <w:name w:val="Trame claire - Accent 2 Car"/>
    <w:qFormat/>
    <w:rPr>
      <w:b/>
      <w:bCs/>
      <w:i/>
      <w:iCs/>
      <w:color w:val="5A88B7"/>
    </w:rPr>
  </w:style>
  <w:style w:type="character" w:styleId="Tableausimple5">
    <w:name w:val="Tableau simple 5"/>
    <w:qFormat/>
    <w:rPr>
      <w:smallCaps/>
      <w:color w:val="E5361C"/>
      <w:u w:val="single"/>
    </w:rPr>
  </w:style>
  <w:style w:type="character" w:styleId="Grilledetableauclaire">
    <w:name w:val="Grille de tableau claire"/>
    <w:qFormat/>
    <w:rPr>
      <w:b/>
      <w:bCs/>
      <w:smallCaps/>
      <w:color w:val="E5361C"/>
      <w:spacing w:val="5"/>
      <w:u w:val="single"/>
    </w:rPr>
  </w:style>
  <w:style w:type="character" w:styleId="TableauGrille1Clair">
    <w:name w:val="Tableau Grille 1 Clair"/>
    <w:qFormat/>
    <w:rPr>
      <w:b/>
      <w:bCs/>
      <w:smallCaps/>
      <w:spacing w:val="5"/>
    </w:rPr>
  </w:style>
  <w:style w:type="character" w:styleId="Titre3Car">
    <w:name w:val="Titre 3 Car"/>
    <w:qFormat/>
    <w:rPr>
      <w:rFonts w:ascii="Frutiger Next Com;Cambria" w:hAnsi="Frutiger Next Com;Cambria" w:eastAsia="Times New Roman" w:cs="Times New Roman"/>
      <w:b/>
      <w:bCs/>
      <w:sz w:val="20"/>
    </w:rPr>
  </w:style>
  <w:style w:type="character" w:styleId="Titre4Car">
    <w:name w:val="Titre 4 Car"/>
    <w:qFormat/>
    <w:rPr>
      <w:rFonts w:ascii="Frutiger Next Com;Cambria" w:hAnsi="Frutiger Next Com;Cambria" w:eastAsia="Times New Roman" w:cs="Times New Roman"/>
      <w:b/>
      <w:bCs/>
      <w:i/>
      <w:iCs/>
      <w:color w:val="5A88B7"/>
      <w:sz w:val="20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eastAsia="Times New Roman"/>
      <w:b/>
      <w:bCs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qFormat/>
    <w:rPr>
      <w:rFonts w:ascii="Frutiger Next Com;Cambria" w:hAnsi="Frutiger Next Com;Cambria" w:eastAsia="Times New Roman" w:cs="Times New Roman"/>
    </w:rPr>
  </w:style>
  <w:style w:type="character" w:styleId="EntteCar">
    <w:name w:val="En-tête Car"/>
    <w:qFormat/>
    <w:rPr>
      <w:rFonts w:ascii="Frutiger Next Com;Cambria" w:hAnsi="Frutiger Next Com;Cambria" w:cs="Frutiger Next Com;Cambria"/>
      <w:sz w:val="20"/>
    </w:rPr>
  </w:style>
  <w:style w:type="character" w:styleId="PieddepageCar">
    <w:name w:val="Pied de page Car"/>
    <w:qFormat/>
    <w:rPr>
      <w:rFonts w:ascii="Frutiger Next Com;Cambria" w:hAnsi="Frutiger Next Com;Cambria" w:cs="Frutiger Next Com;Cambria"/>
      <w:sz w:val="20"/>
    </w:rPr>
  </w:style>
  <w:style w:type="character" w:styleId="PageNumber">
    <w:name w:val="Page Number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A88B7"/>
      </w:pBdr>
      <w:spacing w:before="0" w:after="300"/>
      <w:contextualSpacing/>
    </w:pPr>
    <w:rPr>
      <w:rFonts w:ascii="Frutiger Next Com;Cambria" w:hAnsi="Frutiger Next Com;Cambria" w:eastAsia="Times New Roman" w:cs="Times New Roman"/>
      <w:color w:val="70676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utiger Next Com;Cambria" w:hAnsi="Frutiger Next Com;Cambria" w:eastAsia="Times New Roman" w:cs="Times New Roman"/>
      <w:i/>
      <w:iCs/>
      <w:color w:val="5A88B7"/>
      <w:spacing w:val="15"/>
      <w:sz w:val="24"/>
      <w:szCs w:val="24"/>
    </w:rPr>
  </w:style>
  <w:style w:type="paragraph" w:styleId="TrameclaireAccent2">
    <w:name w:val="Trame claire - Accent 2"/>
    <w:basedOn w:val="Normal"/>
    <w:next w:val="Normal"/>
    <w:qFormat/>
    <w:pPr>
      <w:pBdr>
        <w:bottom w:val="single" w:sz="4" w:space="4" w:color="5A88B7"/>
      </w:pBdr>
      <w:spacing w:before="200" w:after="280"/>
      <w:ind w:left="936" w:right="936" w:hanging="0"/>
    </w:pPr>
    <w:rPr>
      <w:b/>
      <w:bCs/>
      <w:i/>
      <w:iCs/>
      <w:color w:val="5A88B7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Grillemoyenne2">
    <w:name w:val="Grille moyenne 2"/>
    <w:qFormat/>
    <w:pPr>
      <w:widowControl/>
      <w:bidi w:val="0"/>
    </w:pPr>
    <w:rPr>
      <w:rFonts w:ascii="Frutiger Next Com;Cambria" w:hAnsi="Frutiger Next Com;Cambria" w:eastAsia="Frutiger Next Com;Cambria" w:cs="Times New Roman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D673EC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0:00Z</dcterms:created>
  <dc:creator>urbwvad</dc:creator>
  <dc:description/>
  <cp:keywords/>
  <dc:language>en-US</dc:language>
  <cp:lastModifiedBy>ttcas</cp:lastModifiedBy>
  <cp:lastPrinted>2019-05-20T10:01:00Z</cp:lastPrinted>
  <dcterms:modified xsi:type="dcterms:W3CDTF">2019-05-20T11:23:00Z</dcterms:modified>
  <cp:revision>7</cp:revision>
  <dc:subject/>
  <dc:title/>
</cp:coreProperties>
</file>